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190101:7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Наумово, с разрешенным использованием ИЖС и ЛПХ, в качестве правообладателя, владеющего данным земельным участком на праве собственности, выявлена Букаева Нина Петровна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на указанный в пункте 1 настоящего постановления земельный участок подтверждается  выпиской из похозяйственной книги д. Наумово за 1997-2001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14T14:35:00Z</cp:lastPrinted>
  <dcterms:modified xsi:type="dcterms:W3CDTF">2024-10-14T12:07:00Z</dcterms:modified>
  <cp:revision>17</cp:revision>
  <dc:subject/>
  <dc:title>             </dc:title>
</cp:coreProperties>
</file>